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: Invitation to the 2017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5/04/2017, Thang Long Investment Group Joint Stock Company announced the invitation to the 2017 Annual General Meeting of Shareholder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: 8:00 – 26/04/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Location: Athene 2,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Grand Plaza, 117 Tran Duy Hung Street, Cau Giay District, Hano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ents: in attached docu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cuments of the meeting are posted on web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ig.vn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eeting is not eligible for organization, the Company will organize next meetings with the same shareholder list. The Company will announce on the 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ig.vn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The result of the 2017 Annual General Meeting of Shareholders will be posted on the web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ig.vn</w:t>
        </w:r>
      </w:hyperlink>
      <w:r>
        <w:rPr>
          <w:rFonts w:cs="Arial" w:ascii="Arial" w:hAnsi="Arial"/>
          <w:sz w:val="20"/>
          <w:szCs w:val="20"/>
        </w:rPr>
        <w:t>. In case that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eeting is not eligible for organization, this invitation letter will be able to be used for the next meet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ease bring (1) ID card/passport/copy of business registration certificate; (2) Invitation letter; (3) Authorization letter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- To hold the meeting successfully, please confirm the attendance or send authorization letter by fax or letter before 15:00 – 21/04/2017: Tel. 04 6258 8555 (Mrs. Do Thi Thanh Huong) or Fax: 04 – 6256 6966 or send email 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uongdtt@thanglonginvestgroup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g.vn/" TargetMode="External"/><Relationship Id="rId3" Type="http://schemas.openxmlformats.org/officeDocument/2006/relationships/hyperlink" Target="http://www.tig.vn/" TargetMode="External"/><Relationship Id="rId4" Type="http://schemas.openxmlformats.org/officeDocument/2006/relationships/hyperlink" Target="http://www.tig.vn/" TargetMode="External"/><Relationship Id="rId5" Type="http://schemas.openxmlformats.org/officeDocument/2006/relationships/hyperlink" Target="mailto:huongdtt@thanglonginvestgroup.v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08:00Z</dcterms:created>
  <dc:creator>USERPROFILE</dc:creator>
  <dc:description/>
  <dc:language>en-US</dc:language>
  <cp:lastModifiedBy>USERPROFILE</cp:lastModifiedBy>
  <dcterms:modified xsi:type="dcterms:W3CDTF">2017-04-19T04:19:00Z</dcterms:modified>
  <cp:revision>1</cp:revision>
  <dc:subject/>
  <dc:title/>
</cp:coreProperties>
</file>